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EMAT ORGANIZACYJNY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br/>
        <w:t>SPECJALISTYCZNEGO OŚRODKA WSPARCIA DLA OSÓB DOZNAJĄCYCH PRZEMOCY DOMOWEJ W WODZISŁAWIU ŚLĄSKIM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2628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6.7pt;width:20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2745</wp:posOffset>
                </wp:positionV>
                <wp:extent cx="2628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9.35pt;width:20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3pt" to="171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pt" to="270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5pt" to="333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58140</wp:posOffset>
                </wp:positionV>
                <wp:extent cx="11430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28.2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58140</wp:posOffset>
                </wp:positionV>
                <wp:extent cx="11430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8.2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Zespół wspierająco-terapeutyczny</w:t>
      </w:r>
      <w:r>
        <w:rPr>
          <w:b/>
          <w:sz w:val="24"/>
          <w:szCs w:val="24"/>
        </w:rPr>
        <w:t xml:space="preserve">                </w:t>
      </w:r>
      <w:r>
        <w:rPr>
          <w:sz w:val="22"/>
          <w:szCs w:val="22"/>
        </w:rPr>
        <w:t>Główna Księgowa</w:t>
      </w:r>
      <w:r>
        <w:rPr>
          <w:sz w:val="18"/>
          <w:szCs w:val="18"/>
        </w:rPr>
        <w:t xml:space="preserve">                 </w:t>
      </w:r>
      <w:r>
        <w:rPr>
          <w:sz w:val="22"/>
          <w:szCs w:val="22"/>
        </w:rPr>
        <w:t>Inspektor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5pt" to="63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5pt" to="117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1270" cy="2228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11.7pt;width:0.0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070</wp:posOffset>
                </wp:positionH>
                <wp:positionV relativeFrom="paragraph">
                  <wp:posOffset>-511175</wp:posOffset>
                </wp:positionV>
                <wp:extent cx="1699895" cy="457835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9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apeu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4.1pt;margin-top:-40.3pt;width:133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apeu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270</wp:posOffset>
                </wp:positionH>
                <wp:positionV relativeFrom="paragraph">
                  <wp:posOffset>-511175</wp:posOffset>
                </wp:positionV>
                <wp:extent cx="1699895" cy="457835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9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Pracownik socjalny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pt;margin-top:-40.3pt;width:133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Pracownik socjaln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4695</wp:posOffset>
                </wp:positionH>
                <wp:positionV relativeFrom="paragraph">
                  <wp:posOffset>-511175</wp:posOffset>
                </wp:positionV>
                <wp:extent cx="1699895" cy="457835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9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sycholog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9pt;margin-top:-40.3pt;width:133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sycholog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-511175</wp:posOffset>
                </wp:positionV>
                <wp:extent cx="1699895" cy="457835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9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edago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pt;margin-top:-40.3pt;width:133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edago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03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-9pt" to="-18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1:00Z</dcterms:created>
  <dc:creator>Ela</dc:creator>
  <dc:description/>
  <cp:keywords/>
  <dc:language>en-US</dc:language>
  <cp:lastModifiedBy>Ania</cp:lastModifiedBy>
  <dcterms:modified xsi:type="dcterms:W3CDTF">2024-01-11T10:52:00Z</dcterms:modified>
  <cp:revision>3</cp:revision>
  <dc:subject/>
  <dc:title/>
</cp:coreProperties>
</file>